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вгуст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стадии заключения договора(АК «Авро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4.09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35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4-08-01T12:15:00Z</cp:lastPrinted>
  <dcterms:modified xsi:type="dcterms:W3CDTF">2024-09-03T23:36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